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BİLİMLERİ FAKÜLTESİ 2021-2022 EĞİTİM ve ÖĞRETİM YILI BAHAR DÖNEMİ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KREASYON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7"/>
        <w:gridCol w:w="1914"/>
        <w:gridCol w:w="1913"/>
        <w:gridCol w:w="2018"/>
        <w:gridCol w:w="2017"/>
        <w:gridCol w:w="1109"/>
        <w:gridCol w:w="1109"/>
        <w:gridCol w:w="1110"/>
        <w:gridCol w:w="1106"/>
        <w:gridCol w:w="1106"/>
        <w:gridCol w:w="1107"/>
      </w:tblGrid>
      <w:tr>
        <w:trPr>
          <w:trHeight w:val="113" w:hRule="atLeas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 SINIF REKREASYON (GECE)</w:t>
            </w:r>
          </w:p>
        </w:tc>
        <w:tc>
          <w:tcPr>
            <w:tcW w:w="4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 SINIF REKREASYON (GECE)</w:t>
            </w:r>
          </w:p>
        </w:tc>
        <w:tc>
          <w:tcPr>
            <w:tcW w:w="3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. SINIF REKREASYON (GECE)</w:t>
            </w:r>
          </w:p>
        </w:tc>
        <w:tc>
          <w:tcPr>
            <w:tcW w:w="33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. SINIF REKREASYON (GECE)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ZARTESİ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KN-SS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Z105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SS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Kı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4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Kı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110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B110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D106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LI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D504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 SS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re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 SS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 (teorik) OA-SS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 II (Seçmeli) Voleybol MK-D314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 II (Seçmeli) Voleybo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MT- D314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314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 (Seç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 SS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kking 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SS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wling  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ÇARŞAMB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aşam Boyu Spor ve We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Z104</w:t>
            </w:r>
          </w:p>
        </w:tc>
        <w:tc>
          <w:tcPr>
            <w:tcW w:w="33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üzme Havuzu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-I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106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 YS-YH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 Sporları Öğretim Yöntemleri (Kız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YH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-V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106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Kız) AKN-YH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 YS-YH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reysel Sporlar-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afting) OA-SS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reysel Sporlar-I (Kikboks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D2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-V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106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ERŞEMB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4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 YS-YH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Uyg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I (Rafting) OA- Z10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reysel Sporlar-I (Kikboks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K- Z108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106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Kız) AKN-D108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 YS-D110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Z1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Kı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 Rehber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4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MS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Kı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 Rehber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UM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104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SS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 ve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asaj; AB-Tenis; EG-Kayak; MK-Okçuluk; MT-Taekwondo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D110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ştırma Projesi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MT-D108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TESİ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.15 - 16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 AG D-106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.15 – 17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 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-104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kking 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8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wling  (Seçmel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5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.15 – 18.00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 YS-D106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Kız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N-D106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.15 – 19.00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.15 – 20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asaj; AB-Tenis; EG-Kayak; MK-Okçuluk; MT-Taekwondo; YS- Yüzme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.15 - 21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.15-  22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ball (Teori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 D108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Z108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 (teorik) OA-D105</w:t>
            </w:r>
          </w:p>
        </w:tc>
      </w:tr>
      <w:tr>
        <w:trPr>
          <w:trHeight w:val="113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.15-  23.00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1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16" w:firstLine="708"/>
        <w:rPr/>
      </w:pPr>
      <w:r>
        <w:rPr>
          <w:b/>
          <w:sz w:val="14"/>
          <w:szCs w:val="14"/>
        </w:rPr>
        <w:t xml:space="preserve">NOT: 2021-2022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ç. Dr. Atalay GACAR</w:t>
        <w:tab/>
        <w:tab/>
        <w:t xml:space="preserve"> </w:t>
        <w:tab/>
        <w:tab/>
        <w:tab/>
        <w:tab/>
        <w:t xml:space="preserve">                   Prof. Dr. </w:t>
      </w:r>
      <w:r>
        <w:rPr>
          <w:b/>
          <w:color w:val="000000"/>
          <w:sz w:val="16"/>
          <w:szCs w:val="16"/>
        </w:rPr>
        <w:t>Yüksel SAVU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48:00Z</dcterms:created>
  <dc:creator>serdar</dc:creator>
  <dc:description/>
  <cp:keywords/>
  <dc:language>en-US</dc:language>
  <cp:lastModifiedBy>Hakem</cp:lastModifiedBy>
  <cp:lastPrinted>2022-01-25T13:33:00Z</cp:lastPrinted>
  <dcterms:modified xsi:type="dcterms:W3CDTF">2022-02-12T18:48:00Z</dcterms:modified>
  <cp:revision>2</cp:revision>
  <dc:subject/>
  <dc:title/>
</cp:coreProperties>
</file>